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4" w:before="76" w:after="76"/>
        <w:outlineLvl w:val="1"/>
        <w:rPr>
          <w:rFonts w:ascii="Arial" w:hAnsi="Arial" w:eastAsia="Times New Roman" w:cs="Arial"/>
          <w:color w:val="323036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23036"/>
          <w:sz w:val="33"/>
          <w:szCs w:val="33"/>
          <w:lang w:eastAsia="ru-RU"/>
        </w:rPr>
        <w:t>риказ от 21.04.2016 №106</w:t>
      </w:r>
    </w:p>
    <w:p>
      <w:pPr>
        <w:pStyle w:val="Normal"/>
        <w:shd w:fill="FCFCFC" w:val="clear"/>
        <w:spacing w:lineRule="auto" w:line="240" w:before="164" w:after="164"/>
        <w:jc w:val="right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Опубликовано: 04.05.2016г.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Зарегистрировано в Министерстве</w:t>
        <w:br/>
        <w:t>юстиции Донецкой Народной Республики</w:t>
        <w:br/>
        <w:t>под регистрационным</w:t>
        <w:br/>
        <w:t>№1225 от 28.04.2016г.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jc w:val="center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jc w:val="center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jc w:val="center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ПРИКАЗ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1.04.2016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06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Об утверждении Перечня отдельных форм и</w:t>
        <w:br/>
        <w:t>условий проведения деятельности в сфере</w:t>
        <w:br/>
        <w:t>торговли, общественного питания и услуг,</w:t>
        <w:br/>
        <w:t>которым разрешено проводить расчетные</w:t>
        <w:br/>
        <w:t>операции без применения регистраторов</w:t>
        <w:br/>
        <w:t>расчетных операций с использованием</w:t>
        <w:br/>
        <w:t>расчетных книжек и книг учета расчетных</w:t>
        <w:br/>
        <w:t>операций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jc w:val="both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Руководствуясь Временным Положением о Министерстве доходов и сборов Донецкой Народной Республики, утвержденным Постановлением Совета Министров от 06 октября 2014 года № 37-8 (с изменениями и дополнениями),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ПРИКАЗЫВАЮ: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Утвердить</w:t>
      </w:r>
      <w:r>
        <w:rPr>
          <w:rFonts w:eastAsia="Times New Roman" w:cs="Arial" w:ascii="Arial" w:hAnsi="Arial"/>
          <w:color w:val="3D3E3D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22579E"/>
            <w:sz w:val="20"/>
            <w:u w:val="single"/>
            <w:lang w:eastAsia="ru-RU"/>
          </w:rPr>
          <w:t>Перечень отдельных форм и условий проведения деятельности в сфере торговли, общественного питания и услуг, которым разрешено проводить расчетные операции без применения регистраторов расчетных операций с использованием расчетных книжек и книг учета расчетных операций</w:t>
        </w:r>
      </w:hyperlink>
      <w:r>
        <w:rPr>
          <w:rFonts w:eastAsia="Times New Roman" w:cs="Arial" w:ascii="Arial" w:hAnsi="Arial"/>
          <w:color w:val="3D3E3D"/>
          <w:sz w:val="20"/>
          <w:lang w:eastAsia="ru-RU"/>
        </w:rPr>
        <w:t> </w:t>
      </w: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(далее - Перечень), который прилагается.</w:t>
      </w:r>
    </w:p>
    <w:p>
      <w:pPr>
        <w:pStyle w:val="Normal"/>
        <w:shd w:fill="FCFCFC" w:val="clear"/>
        <w:spacing w:lineRule="auto" w:line="240" w:before="164" w:after="164"/>
        <w:jc w:val="both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Установить, что Перечень является обязательным для всех субъектов хозяйствования, которые осуществляют указанные в нем виды деятельности.</w:t>
      </w:r>
    </w:p>
    <w:p>
      <w:pPr>
        <w:pStyle w:val="Normal"/>
        <w:shd w:fill="FCFCFC" w:val="clear"/>
        <w:spacing w:lineRule="auto" w:line="240" w:before="164" w:after="164"/>
        <w:jc w:val="both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Приказ вступает в силу со дня его опубликования за исключением пункта 3 Перечня, который вступает в силу с 01.06.2016 года.</w:t>
      </w:r>
    </w:p>
    <w:p>
      <w:pPr>
        <w:pStyle w:val="Normal"/>
        <w:shd w:fill="FCFCFC" w:val="clear"/>
        <w:spacing w:lineRule="auto" w:line="240" w:before="164" w:after="164"/>
        <w:jc w:val="both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Контроль за выполнением настоящего приказа оставляю за собой.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164" w:after="164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Министр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А.Ю.Тимофеев</w:t>
      </w:r>
    </w:p>
    <w:p>
      <w:pPr>
        <w:pStyle w:val="Normal"/>
        <w:numPr>
          <w:ilvl w:val="0"/>
          <w:numId w:val="0"/>
        </w:numPr>
        <w:spacing w:lineRule="atLeast" w:line="312" w:before="60" w:after="60"/>
        <w:outlineLvl w:val="1"/>
        <w:rPr>
          <w:rFonts w:ascii="Arial" w:hAnsi="Arial" w:eastAsia="Times New Roman" w:cs="Arial"/>
          <w:color w:val="32303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036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12" w:before="60" w:after="60"/>
        <w:outlineLvl w:val="1"/>
        <w:rPr>
          <w:rFonts w:ascii="Arial" w:hAnsi="Arial" w:eastAsia="Times New Roman" w:cs="Arial"/>
          <w:color w:val="32303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036"/>
          <w:sz w:val="26"/>
          <w:szCs w:val="26"/>
          <w:lang w:eastAsia="ru-RU"/>
        </w:rPr>
        <w:t>Перечень отдельных форм и условий проведения деятельности в сфере торговли, общественного питания и услуг, которым разрешено проводить расчетные операции без применения регистраторов расчетных операций с использованием расчетных книжек и книг учета расчет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УТВЕРЖДЕНО</w:t>
        <w:br/>
      </w:r>
      <w:hyperlink r:id="rId3">
        <w:r>
          <w:rPr>
            <w:rStyle w:val="InternetLink"/>
            <w:rFonts w:eastAsia="Times New Roman" w:cs="Arial" w:ascii="Arial" w:hAnsi="Arial"/>
            <w:color w:val="22579E"/>
            <w:sz w:val="16"/>
            <w:u w:val="single"/>
            <w:lang w:eastAsia="ru-RU"/>
          </w:rPr>
          <w:t>Приказ Министерства доходов и сборов</w:t>
        </w:r>
        <w:r>
          <w:rPr>
            <w:rStyle w:val="InternetLink"/>
            <w:rFonts w:eastAsia="Times New Roman" w:cs="Arial" w:ascii="Arial" w:hAnsi="Arial"/>
            <w:color w:val="22579E"/>
            <w:sz w:val="16"/>
            <w:szCs w:val="16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22579E"/>
            <w:sz w:val="16"/>
            <w:u w:val="single"/>
            <w:lang w:eastAsia="ru-RU"/>
          </w:rPr>
          <w:t>Донецкой Народной Республики</w:t>
        </w:r>
        <w:r>
          <w:rPr>
            <w:rStyle w:val="InternetLink"/>
            <w:rFonts w:eastAsia="Times New Roman" w:cs="Arial" w:ascii="Arial" w:hAnsi="Arial"/>
            <w:color w:val="22579E"/>
            <w:sz w:val="16"/>
            <w:szCs w:val="16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22579E"/>
            <w:sz w:val="16"/>
            <w:u w:val="single"/>
            <w:lang w:eastAsia="ru-RU"/>
          </w:rPr>
          <w:t>№ 106 от 21.04.2016 года</w:t>
        </w:r>
      </w:hyperlink>
    </w:p>
    <w:p>
      <w:pPr>
        <w:pStyle w:val="Normal"/>
        <w:shd w:fill="FCFCFC" w:val="clear"/>
        <w:spacing w:lineRule="auto" w:line="240" w:before="130" w:after="130"/>
        <w:jc w:val="center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 </w:t>
      </w:r>
    </w:p>
    <w:p>
      <w:pPr>
        <w:pStyle w:val="Normal"/>
        <w:shd w:fill="FCFCFC" w:val="clear"/>
        <w:spacing w:lineRule="auto" w:line="240" w:before="130" w:after="130"/>
        <w:jc w:val="center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 </w:t>
      </w:r>
    </w:p>
    <w:p>
      <w:pPr>
        <w:pStyle w:val="Normal"/>
        <w:shd w:fill="FCFCFC" w:val="clear"/>
        <w:spacing w:lineRule="auto" w:line="240" w:before="130" w:after="130"/>
        <w:jc w:val="center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 </w:t>
      </w:r>
    </w:p>
    <w:p>
      <w:pPr>
        <w:pStyle w:val="Normal"/>
        <w:shd w:fill="FCFCFC" w:val="clear"/>
        <w:spacing w:lineRule="auto" w:line="240" w:before="130" w:after="130"/>
        <w:jc w:val="center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 </w:t>
      </w:r>
    </w:p>
    <w:p>
      <w:pPr>
        <w:pStyle w:val="Normal"/>
        <w:shd w:fill="FCFCFC" w:val="clear"/>
        <w:spacing w:lineRule="auto" w:line="240" w:before="130" w:after="130"/>
        <w:jc w:val="center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16"/>
          <w:lang w:eastAsia="ru-RU"/>
        </w:rPr>
        <w:t>Перечень отдельных форм и условий проведения деятельности в сфере</w:t>
      </w:r>
      <w:r>
        <w:rPr>
          <w:rFonts w:eastAsia="Times New Roman" w:cs="Arial" w:ascii="Arial" w:hAnsi="Arial"/>
          <w:b/>
          <w:bCs/>
          <w:color w:val="3D3E3D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3D3E3D"/>
          <w:sz w:val="16"/>
          <w:lang w:eastAsia="ru-RU"/>
        </w:rPr>
        <w:t>торговли, общественного питания и услуг, которым разрешено проводить</w:t>
      </w:r>
      <w:r>
        <w:rPr>
          <w:rFonts w:eastAsia="Times New Roman" w:cs="Arial" w:ascii="Arial" w:hAnsi="Arial"/>
          <w:b/>
          <w:bCs/>
          <w:color w:val="3D3E3D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3D3E3D"/>
          <w:sz w:val="16"/>
          <w:lang w:eastAsia="ru-RU"/>
        </w:rPr>
        <w:t>расчетные операции без применения регистраторов расчетных операций с</w:t>
      </w:r>
      <w:r>
        <w:rPr>
          <w:rFonts w:eastAsia="Times New Roman" w:cs="Arial" w:ascii="Arial" w:hAnsi="Arial"/>
          <w:b/>
          <w:bCs/>
          <w:color w:val="3D3E3D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3D3E3D"/>
          <w:sz w:val="16"/>
          <w:lang w:eastAsia="ru-RU"/>
        </w:rPr>
        <w:t>использованием расчетных книжек и книг учета расчетных операций</w:t>
      </w:r>
    </w:p>
    <w:p>
      <w:pPr>
        <w:pStyle w:val="Normal"/>
        <w:shd w:fill="FCFCFC" w:val="clear"/>
        <w:spacing w:lineRule="auto" w:line="240" w:before="130" w:after="130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 </w:t>
      </w:r>
    </w:p>
    <w:p>
      <w:pPr>
        <w:pStyle w:val="Normal"/>
        <w:shd w:fill="FCFCFC" w:val="clear"/>
        <w:spacing w:lineRule="auto" w:line="240" w:before="130" w:after="130"/>
        <w:jc w:val="both"/>
        <w:rPr/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. Продажа билетов и сопроводительной печатной продукции учреждениями и предприятиями культуры и искусства, театрально-зрелищными предприятиями, которые финансируются или получают дотацию из бюджета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2. Осуществление деятельности неприбыльными организациями в части получения наличных денежных средств, являющихся доходом, определенным для таких организаций Законом Донецкой Народной Республики «О налоговой системе»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3. Осуществление финансовыми учреждениями деятельности по обмену валют и предоставлению финансовых кредитов физическим лицам за счет собственных денежных средств, под залог имущества на определенный срок и под процент (услуги ломбардов)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4. Розничная торговля и общественное питание на территории села, которая осуществляется предприятиями потребкооперации, а также сельскохозяйственными товаропроизводителями, которые используют продукцию собственного производства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5. Предоставление бытовых услуг: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) по изготовлению обуви;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2) по изготовлению швейных изделий, изделий текстильной и кожаной галантереи;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3) парикмахерские услуги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6. Продажа билетов в киосках, а также салонах транспортных средств для проезда в городском, пригородном и междугороднем электротранспорте, междугороднем автотранспорте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7. Предоставление услуг библиотеками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8. Продажа предметов религиозно – обрядовой атрибутики и предоставление обрядовых услуг религиозными организациями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9. Прием от населения утильсырья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0. Розничная торговля медицинскими и фармацевтическими товарами и предоставление медицинских и ветеринарных услуг на территории села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1. Розничная торговля семенами в киосках на территории сел и поселков городского типа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2. Предоставление туристических и экскурсионных услуг при условии проведения расчетов за пределами стационарных помещений субъектов туристической и экскурсионной деятельности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3. Предоставление услуг: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) по выдаче разрешений на вылов рыбы и охоту;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2) газопоставки, водопоставки, водоотведения, электроснабжения и теплопоставки при условии проведения расчетов дома у потребителя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4. Прием от населения и реализация через пчеловодческие торгово – заготовительные пункты продуктов пчеловодства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5. Осуществление торговли в киосках мороженым и безалкогольными напитками на розлив.</w:t>
      </w:r>
    </w:p>
    <w:p>
      <w:pPr>
        <w:pStyle w:val="Normal"/>
        <w:shd w:fill="FCFCFC" w:val="clear"/>
        <w:spacing w:lineRule="auto" w:line="240" w:before="130" w:after="130"/>
        <w:jc w:val="both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  <w:t>16. Осуществление деятельности жилищно-строительными кооперативами в части получения наличных денежных средств в виде взносов, которые поступают для обеспечения потребностей их основной деятельности и в виде пассивных доход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3D3E3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D3E3D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dnr.info/index.php/normativnye-dokumenty/2-uncategorised/564-perechen-otdelnykh-form-i-uslovij-provedeniya-deyatelnosti-v-sfere-torgovli-obshchestvennogo-pitaniya-i-uslug-kotorym-razresheno-provodit-raschetnye-operatsii-bez-primeneniya-registratorov-raschetnykh-operatsij-s-ispolzovaniem-raschetnykh-knizhek-i-knig-u" TargetMode="External"/><Relationship Id="rId3" Type="http://schemas.openxmlformats.org/officeDocument/2006/relationships/hyperlink" Target="http://mdsdnr.info/index.php/normativnye-dokumenty/14-normativnye-dokumenty/563-prikaz-ot-21-04-2016-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4:00Z</dcterms:created>
  <dc:creator>DNA7 X86</dc:creator>
  <dc:description/>
  <cp:keywords/>
  <dc:language>en-US</dc:language>
  <cp:lastModifiedBy>DNA7 X86</cp:lastModifiedBy>
  <dcterms:modified xsi:type="dcterms:W3CDTF">2016-05-06T13:42:00Z</dcterms:modified>
  <cp:revision>2</cp:revision>
  <dc:subject/>
  <dc:title/>
</cp:coreProperties>
</file>