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1" w:before="0" w:after="75"/>
        <w:textAlignment w:val="top"/>
        <w:outlineLvl w:val="1"/>
        <w:rPr>
          <w:rFonts w:ascii="Arial" w:hAnsi="Arial" w:eastAsia="Times New Roman" w:cs="Arial"/>
          <w:color w:val="323036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323036"/>
          <w:sz w:val="33"/>
          <w:szCs w:val="33"/>
          <w:lang w:eastAsia="ru-RU"/>
        </w:rPr>
        <w:t>Порядок заполнения и предоставления отчетности по сбору за специальное использование рыбных и других водных живых ресурсов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УТВЕРЖДЕНО</w:t>
        <w:br/>
      </w:r>
      <w:hyperlink r:id="rId2">
        <w:r>
          <w:rPr>
            <w:rStyle w:val="InternetLink"/>
            <w:rFonts w:eastAsia="Times New Roman" w:cs="Arial" w:ascii="Arial" w:hAnsi="Arial"/>
            <w:color w:val="22579E"/>
            <w:sz w:val="20"/>
            <w:u w:val="single"/>
            <w:lang w:eastAsia="ru-RU"/>
          </w:rPr>
          <w:t>Приказ Министерства доходов и сборов</w:t>
        </w:r>
        <w:r>
          <w:rPr>
            <w:rStyle w:val="InternetLink"/>
            <w:rFonts w:eastAsia="Times New Roman" w:cs="Arial" w:ascii="Arial" w:hAnsi="Arial"/>
            <w:color w:val="22579E"/>
            <w:sz w:val="20"/>
            <w:szCs w:val="20"/>
            <w:u w:val="single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22579E"/>
            <w:sz w:val="20"/>
            <w:u w:val="single"/>
            <w:lang w:eastAsia="ru-RU"/>
          </w:rPr>
          <w:t>Донецкой Народной Республики</w:t>
        </w:r>
        <w:r>
          <w:rPr>
            <w:rStyle w:val="InternetLink"/>
            <w:rFonts w:eastAsia="Times New Roman" w:cs="Arial" w:ascii="Arial" w:hAnsi="Arial"/>
            <w:color w:val="22579E"/>
            <w:sz w:val="20"/>
            <w:szCs w:val="20"/>
            <w:u w:val="single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22579E"/>
            <w:sz w:val="20"/>
            <w:u w:val="single"/>
            <w:lang w:eastAsia="ru-RU"/>
          </w:rPr>
          <w:t>от 05.02.2016 № 23</w:t>
        </w:r>
      </w:hyperlink>
    </w:p>
    <w:p>
      <w:pPr>
        <w:pStyle w:val="Normal"/>
        <w:spacing w:lineRule="auto" w:line="240" w:before="163" w:after="163"/>
        <w:jc w:val="center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63" w:after="163"/>
        <w:jc w:val="center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63" w:after="163"/>
        <w:jc w:val="center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63" w:after="163"/>
        <w:jc w:val="center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63" w:after="163"/>
        <w:jc w:val="center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D3E3D"/>
          <w:sz w:val="20"/>
          <w:lang w:eastAsia="ru-RU"/>
        </w:rPr>
        <w:t>Порядок заполнения и предоставления отчетности по сбору за специальное использование рыбных и других водных живых ресурсов</w:t>
      </w:r>
    </w:p>
    <w:p>
      <w:pPr>
        <w:pStyle w:val="Normal"/>
        <w:spacing w:lineRule="auto" w:line="240" w:before="163" w:after="163"/>
        <w:jc w:val="center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63" w:after="163"/>
        <w:jc w:val="center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D3E3D"/>
          <w:sz w:val="20"/>
          <w:lang w:eastAsia="ru-RU"/>
        </w:rPr>
        <w:t>Раздел I. Общие положения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1. Предоставление декларации по сбору за специальное использование рыбных и других водных живых ресурсов (далее - декларация) предусмотрено пунктом 152.2 статьи 152 Закона Донецкой Народной Республики «О налоговой системе» от 25.12.2015      № 99- ІНС (далее – Закон)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2. К налоговой отчетности  по сбору за специальное использование рыбных и других водных живых ресурсов относятся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а)</w:t>
      </w:r>
      <w:r>
        <w:rPr>
          <w:rFonts w:eastAsia="Times New Roman" w:cs="Arial" w:ascii="Arial" w:hAnsi="Arial"/>
          <w:color w:val="3D3E3D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22579E"/>
            <w:sz w:val="20"/>
            <w:u w:val="single"/>
            <w:lang w:eastAsia="ru-RU"/>
          </w:rPr>
          <w:t>налоговая декларация  по сбору за специальное использование рыбных и других водных живых ресурсов (отчетная, новая отчетная)</w:t>
        </w:r>
      </w:hyperlink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б)</w:t>
      </w:r>
      <w:r>
        <w:rPr>
          <w:rFonts w:eastAsia="Times New Roman" w:cs="Arial" w:ascii="Arial" w:hAnsi="Arial"/>
          <w:color w:val="3D3E3D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22579E"/>
            <w:sz w:val="20"/>
            <w:u w:val="single"/>
            <w:lang w:eastAsia="ru-RU"/>
          </w:rPr>
          <w:t>уточняющая декларация  по сбору за специальное использование рыбных и других водных живых ресурсов</w:t>
        </w:r>
      </w:hyperlink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3. Налоговая отчетность подается в территориальный орган доходов и сборов ДНР лицом, которое является плательщиком налога согласно статье 150 Закона.</w:t>
      </w:r>
    </w:p>
    <w:p>
      <w:pPr>
        <w:pStyle w:val="Normal"/>
        <w:spacing w:lineRule="auto" w:line="240" w:before="163" w:after="163"/>
        <w:jc w:val="center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63" w:after="163"/>
        <w:jc w:val="center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D3E3D"/>
          <w:sz w:val="20"/>
          <w:lang w:eastAsia="ru-RU"/>
        </w:rPr>
        <w:t>Раздел II. Отчетный период и сроки предоставления декларации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1. Базовый налоговый (отчетный) период для сбора, согласно пункту 152.1 статьи 152 Закона, равняется календарному кварталу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2. В соответствии с пунктом 152.2 статьи 152 Закона плательщики подают декларацию в соответствующий территориальный орган Министерства доходов и сборов Республики в сроки, определенные для квартального налогового (отчетного) периода, по месту фактического нахождения на учете в органах доходов и сборов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3. В случае, если налогоплательщик самостоятельно выявляет ошибки, которые содержатся в ранее поданной им декларации, граничный срок подачи которой не наступил, он обязан подать новую отчетную декларацию по форме, установленной на дату предоставления новой отчетной декларации без начисления финансовых санкций.</w:t>
      </w:r>
    </w:p>
    <w:p>
      <w:pPr>
        <w:pStyle w:val="Normal"/>
        <w:spacing w:lineRule="auto" w:line="240" w:before="163" w:after="163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63" w:after="163"/>
        <w:jc w:val="center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D3E3D"/>
          <w:sz w:val="20"/>
          <w:lang w:eastAsia="ru-RU"/>
        </w:rPr>
        <w:t>Раздел III. Порядок оформления налоговой отчетности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1. Налоговая отчетность оформляется на листах формата А4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2. Все значения строк в декларации могут быть только положительными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3. В строках, где отсутствуют данные для заполнения, должен быть проставлен прочерк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4. Все показатели в налоговой отчетности проставляются в российских рублях без копеек (по правилам округления)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5. Плательщик сбора за специальное использование рыбных и других водных живых ресурсов самостоятельно исчисляет сумму платы, которую показывают в отчетности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6. Достоверность данных декларации подтверждается подписью: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1) руководителя субъекта хозяйствования или уполномоченного лица, а также лица, которое отвечает за ведение бухгалтерского учета и предоставление декларации;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2) физического лица-предпринимателя или его законного представителя (по доверенности)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7. Подписи скрепляются печатью (для физических лиц-предпринимателей – при ее наличии).</w:t>
      </w:r>
    </w:p>
    <w:p>
      <w:pPr>
        <w:pStyle w:val="Normal"/>
        <w:numPr>
          <w:ilvl w:val="0"/>
          <w:numId w:val="0"/>
        </w:numPr>
        <w:spacing w:lineRule="atLeast" w:line="361" w:before="125" w:after="0"/>
        <w:jc w:val="center"/>
        <w:textAlignment w:val="top"/>
        <w:outlineLvl w:val="2"/>
        <w:rPr>
          <w:rFonts w:ascii="Arial" w:hAnsi="Arial" w:eastAsia="Times New Roman" w:cs="Arial"/>
          <w:b/>
          <w:b/>
          <w:bCs/>
          <w:color w:val="777777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777777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163" w:after="163"/>
        <w:jc w:val="center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D3E3D"/>
          <w:sz w:val="20"/>
          <w:lang w:eastAsia="ru-RU"/>
        </w:rPr>
        <w:t>Раздел IV. Порядок заполнения общей части налоговой декларации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1. В поле «Тип декларации» отмечается соответствующий тип подаваемой декларации «Отчетная», «Новая отчетная» или «Уточняющая»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2. В поле «Отчетный период» указывается квартал, за который подается декларация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3. В поле «Код ЕГР» указывается код ЕГР юридического лица (в первых двух клетках проставляются 0) или регистрационный номер учетной карточки налогоплательщика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Плательщики - физические лица, которые отказались от принятия регистрационного номера в соответствии с законодательством, указывают серию и номер паспорта.</w:t>
      </w:r>
    </w:p>
    <w:p>
      <w:pPr>
        <w:pStyle w:val="Normal"/>
        <w:spacing w:lineRule="auto" w:line="240" w:before="163" w:after="163"/>
        <w:jc w:val="both"/>
        <w:textAlignment w:val="top"/>
        <w:rPr/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4. В поле «Наименование плательщика» указывается полное наименование субъекта хозяйствования - юридического лица либо фамилия, имя, отчество физического лица  - предпринимателя согласно регистрационным документам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5. В поле «Юридический адрес плательщика» указывается адрес, по которому зарегистрирован субъект хозяйствования или физическое лицо- предприниматель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6. В поле «Телефон» указывается контактный телефон плательщика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7. В поле «E-mail» адрес электронной почты плательщика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8. В поле «Наименование территориального органа доходов и сборов Донецкой Народной Республики, в котором пребывает на учете плательщик» указывается наименование территориального органа доходов и сборов ДНР, в котором пребывает на учете плательщик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9. В поле «Наименование территориального органа доходов и сборов Донецкой Народной Республики, в который подается декларация» указывается наименование территориального органа доходов и сборов Донецкой Народной Республики, в который подается декларация.</w:t>
      </w:r>
    </w:p>
    <w:p>
      <w:pPr>
        <w:pStyle w:val="Normal"/>
        <w:spacing w:lineRule="auto" w:line="240" w:before="163" w:after="163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63" w:after="163"/>
        <w:jc w:val="center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D3E3D"/>
          <w:sz w:val="20"/>
          <w:lang w:eastAsia="ru-RU"/>
        </w:rPr>
        <w:t>Раздел V. Порядок заполнения основной части налоговой декларации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1. В графе 2 «Вид ресурсов» указывается вид рыбных и других водных живых ресурсов согласно перечню видов ресурсов, указанных в пункте 151.1 статьи 151 Закона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2. В графе 3 «Фактически выловлено (добыто), тонн» указывается сумма тоннажа фактически выловленных (добытых) рыбных и других водных живых ресурсов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3. В графе 4 «Размер ставки сбора за 1 тонну, рос. руб.» указывается размер ставки за вид рыбных и других водных живых ресурсов согласно перечню ставок, указанных в пункте 151.1 статьи 151 Закона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4. В графе 5 «Сумма начисленного сбора, рос. руб. (гр. 3 *гр. 4)» указывается сумма начисленного сбора за отчетный квартал.</w:t>
      </w:r>
    </w:p>
    <w:p>
      <w:pPr>
        <w:pStyle w:val="Normal"/>
        <w:spacing w:lineRule="auto" w:line="240" w:before="163" w:after="163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63" w:after="163"/>
        <w:jc w:val="center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D3E3D"/>
          <w:sz w:val="20"/>
          <w:lang w:eastAsia="ru-RU"/>
        </w:rPr>
        <w:t>Раздел VI. Порядок заполнения уточняющей налоговый декларации по сбору за специальное использование рыбных и других водных живых ресурсов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В случае, если в будущих налоговых периодах налогоплательщик самостоятельно выявляет ошибки, которые содержатся в ранее поданной им декларации, он обязан подать уточняющую декларацию по форме, установленной на дату предоставления уточняющей декларации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1. Раздел I «Данные отчетного периода (п. 1.1 + п. 1.2 + п. 1.3 + п 1.N)» уточняющей декларации заполняется аналогично основной декларации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2. В Разделе II «Начисленная сумма сбора по данным ранее поданной декларации» указываются данные Раздела I ранее поданной декларации, за период который уточняется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3. В Разделе III «Сумма сбора, которая уменьшает сумму начисленного сбора в связи с исправлением ошибки (р. II – р. I, если р. II &gt; р. I)» указывается значение разницы данных графы 5 раздела II и графы 5 данных раздела I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4. В Разделе IV «Сумма сбора (недоплата), которая увеличивает сумму начисленного сбора в связи с исправлением ошибки (р. I – р. II, если р. I &gt; р. II)» указывается значение разницы данных графы 5 раздела I и графы 5 данных раздела II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5. В Разделе V «Штрафная санкция  от суммы доначисленного сбора (р. IV * 3%)» указывается сумма штрафной санкция от суммы доначисленного сбора согласно пункту 31.2 статьи 31 Закона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6. В Разделе VI «Сумма пени» указывается сумма пени, рассчитанная согласно статьям 230, 231 Закона.</w:t>
      </w:r>
    </w:p>
    <w:p>
      <w:pPr>
        <w:pStyle w:val="Normal"/>
        <w:spacing w:lineRule="auto" w:line="240" w:before="163" w:after="163"/>
        <w:jc w:val="both"/>
        <w:textAlignment w:val="top"/>
        <w:rPr>
          <w:rFonts w:ascii="Arial" w:hAnsi="Arial" w:eastAsia="Times New Roman" w:cs="Arial"/>
          <w:color w:val="3D3E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D3E3D"/>
          <w:sz w:val="20"/>
          <w:szCs w:val="20"/>
          <w:lang w:eastAsia="ru-RU"/>
        </w:rPr>
        <w:t>7. Если плательщик подает уточняющую декларацию за период, который уже уточнялся, то в графе 5 раздела II «Начисленная сумма сбора по данным ранее поданной  декларации (р. I декларации, которая уточняется)» указывается сумма из графы 5 раздела I «Данные отчетного периода (п. 1.1 + п. 1.2 + п. 1.3 + п. 1.N)» ранее поданной уточняющей декла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igit0">
    <w:name w:val="digit-0"/>
    <w:basedOn w:val="Style12"/>
    <w:qFormat/>
    <w:rPr/>
  </w:style>
  <w:style w:type="character" w:styleId="Digit9">
    <w:name w:val="digit-9"/>
    <w:basedOn w:val="Style12"/>
    <w:qFormat/>
    <w:rPr/>
  </w:style>
  <w:style w:type="character" w:styleId="Digit3">
    <w:name w:val="digit-3"/>
    <w:basedOn w:val="Style12"/>
    <w:qFormat/>
    <w:rPr/>
  </w:style>
  <w:style w:type="character" w:styleId="Digit5">
    <w:name w:val="digit-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sdnr.info/index.php/normativnye-dokumenty/14-normativnye-dokumenty/471-prikaz-ot-05-02-2016-23" TargetMode="External"/><Relationship Id="rId3" Type="http://schemas.openxmlformats.org/officeDocument/2006/relationships/hyperlink" Target="http://mdsdnr.info/images/deklaracii/prikaz_23/dr.xls" TargetMode="External"/><Relationship Id="rId4" Type="http://schemas.openxmlformats.org/officeDocument/2006/relationships/hyperlink" Target="http://mdsdnr.info/images/deklaracii/prikaz_23/dr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6:15:00Z</dcterms:created>
  <dc:creator>DNA7 X86</dc:creator>
  <dc:description/>
  <dc:language>en-US</dc:language>
  <cp:lastModifiedBy>DNA7 X86</cp:lastModifiedBy>
  <dcterms:modified xsi:type="dcterms:W3CDTF">2016-03-26T16:16:00Z</dcterms:modified>
  <cp:revision>1</cp:revision>
  <dc:subject/>
  <dc:title/>
</cp:coreProperties>
</file>