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8" w:before="90" w:after="90"/>
        <w:outlineLvl w:val="1"/>
        <w:rPr>
          <w:rFonts w:ascii="Arial" w:hAnsi="Arial" w:eastAsia="Times New Roman" w:cs="Arial"/>
          <w:sz w:val="39"/>
          <w:szCs w:val="39"/>
          <w:lang w:eastAsia="ru-RU"/>
        </w:rPr>
      </w:pPr>
      <w:r>
        <w:rPr>
          <w:rFonts w:eastAsia="Times New Roman" w:cs="Arial" w:ascii="Arial" w:hAnsi="Arial"/>
          <w:sz w:val="39"/>
          <w:szCs w:val="39"/>
          <w:lang w:eastAsia="ru-RU"/>
        </w:rPr>
        <w:t>Временный порядок формирования и представления страхователями отчета относительно сумм начисленного единого взноса на общеобязательное государственное социальное страхование</w:t>
      </w:r>
    </w:p>
    <w:p>
      <w:pPr>
        <w:pStyle w:val="Normal"/>
        <w:shd w:fill="FCFCFC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:</w:t>
        <w:br/>
        <w:t>Приказом Министерства доходов и</w:t>
        <w:br/>
        <w:t>сборов Донецкой Народной</w:t>
        <w:br/>
        <w:t>Республики</w:t>
        <w:br/>
        <w:t>24.06.2015 №209</w:t>
      </w:r>
    </w:p>
    <w:p>
      <w:pPr>
        <w:pStyle w:val="Normal"/>
        <w:shd w:fill="FCFCFC" w:val="clear"/>
        <w:spacing w:lineRule="auto" w:line="240" w:before="195" w:after="19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CFCFC" w:val="clear"/>
        <w:spacing w:lineRule="auto" w:line="240" w:before="195" w:after="19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CFCFC" w:val="clear"/>
        <w:spacing w:lineRule="auto" w:line="240" w:before="195" w:after="19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ременный порядок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ирования и представления страхователями отчета относительно сумм начисленного единого взноса на общеобязательное государственное социальное страхование</w:t>
      </w:r>
    </w:p>
    <w:p>
      <w:pPr>
        <w:pStyle w:val="Normal"/>
        <w:shd w:fill="FCFCFC" w:val="clear"/>
        <w:spacing w:lineRule="auto" w:line="240" w:before="195" w:after="19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 настоящем Порядке термины и сокращения употребляются в таких значениях: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единый взнос на общеобязательное государственное социальное страх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единый взнос)</w:t>
      </w:r>
      <w:r>
        <w:rPr>
          <w:rFonts w:eastAsia="Times New Roman" w:cs="Arial" w:ascii="Arial" w:hAnsi="Arial"/>
          <w:sz w:val="24"/>
          <w:szCs w:val="24"/>
          <w:lang w:eastAsia="ru-RU"/>
        </w:rPr>
        <w:t> – страховой взнос, сбор которого осуществляется в систему общеобязательного государственного социального страхования в обязательном порядке и на регулярной основе с целью обеспечения защиты, в случаях, предусмотренных законодательством, прав застрахованных лиц и членов их семей на получение страховых выплат (услуг) по действующим видам общеобязательного государственного страхования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  <w:t>ответственное лицо территориального органа Министерства доходов и сборов (далее – орган доходов и сборов)</w:t>
      </w:r>
      <w:r>
        <w:rPr>
          <w:rFonts w:eastAsia="Times New Roman" w:cs="Arial" w:ascii="Arial" w:hAnsi="Arial"/>
          <w:strike/>
          <w:sz w:val="24"/>
          <w:szCs w:val="24"/>
          <w:lang w:eastAsia="ru-RU"/>
        </w:rPr>
        <w:t> - работник территориального органа Министерства доходов и сборов, который в соответствии со своими должностными обязанностями принимает, осуществляет проверку заполнения отчета (отсутствие исправлений, наличие подписей и пр.), введение и обработку Отчета о суммах начисленного дохода и суммах начисленного единого взноса на общеобязательное государственное социальное страхование (далее – Отчет) и отвечает за достоверность внесенных данных с бумажного носителя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ответственное лицо органа доходов и сборов - 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ник доходов и сборов, который в соответствии со своими должностными обязанностями принимает, осуществляет проверку заполнения (отсутствие исправлений, наличие подписей, печатей.) Отчета о суммах начисленной заработной платы (дохода, денежного обеспечения, помощи, компенсации) застрахованных лиц и суммы начисленного единого взноса на общеобязательное застрахованных лиц и суммы начисленного единого взноса на общеобязательное государственное социальное страхование в органах доходов и сборов, Отчета о суммах начисленного дохода застрахованных лиц и суммы начисленного единого взноса на общеобязательное социальное страхование в органы доходов и сборов (далее – отчет), введение и обработку отчета и отвечает за достоверность внесенных данных с бумажного носителя;».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этот абзац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изложен в новой редакции согласно приказу МДС 329 от 16.09.2015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сударственный реестр общеобязательного государственного социального страхования 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сударственный реестр</w:t>
      </w:r>
      <w:r>
        <w:rPr>
          <w:rFonts w:eastAsia="Times New Roman" w:cs="Arial" w:ascii="Arial" w:hAnsi="Arial"/>
          <w:sz w:val="24"/>
          <w:szCs w:val="24"/>
          <w:lang w:eastAsia="ru-RU"/>
        </w:rPr>
        <w:t>) – организационно-техническая система, предназначенная для накопления, хранения и использования информации о сборе и ведении учета единого взноса на общеобязательное государственное социальное страхование, его плательщиков и застрахованных лиц, состоящая из реестра страхователей и реестра застрахованных лиц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полнительный документ</w:t>
      </w:r>
      <w:r>
        <w:rPr>
          <w:rFonts w:eastAsia="Times New Roman" w:cs="Arial" w:ascii="Arial" w:hAnsi="Arial"/>
          <w:sz w:val="24"/>
          <w:szCs w:val="24"/>
          <w:lang w:eastAsia="ru-RU"/>
        </w:rPr>
        <w:t> - Отчет страхователя с отметкой "дополнительный", который подается, если такой страхователь не отметил застрахованное лицо в случаях, предусмотренных пунктом 8 раздела IV и пунктом 4 раздела V настоящего Порядка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кумент для назначения пенсии</w:t>
      </w:r>
      <w:r>
        <w:rPr>
          <w:rFonts w:eastAsia="Times New Roman" w:cs="Arial" w:ascii="Arial" w:hAnsi="Arial"/>
          <w:sz w:val="24"/>
          <w:szCs w:val="24"/>
          <w:lang w:eastAsia="ru-RU"/>
        </w:rPr>
        <w:t> - Отчет страхователя с отметкой "назначение пенсии", подающийся за период до даты формирования заявления на назначение пенсии в случаях, предусмотренных пунктами 10 - 12 раздела IV данного Порядка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работная плата</w:t>
      </w:r>
      <w:r>
        <w:rPr>
          <w:rFonts w:eastAsia="Times New Roman" w:cs="Arial" w:ascii="Arial" w:hAnsi="Arial"/>
          <w:sz w:val="24"/>
          <w:szCs w:val="24"/>
          <w:lang w:eastAsia="ru-RU"/>
        </w:rPr>
        <w:t> – это вознаграждение, исчисленное, как правило, в денежном выражении, которое собственник или уполномоченный им орган выплачивает работнику за выполненную им работу.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знагражд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 включают в себя доплаты, надбавки, премии, гарантийные и компенсационные выплаты в денежном выражении и другие денежные и материальные выплаты.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страхованное лицо (ЗЛ)</w:t>
      </w:r>
      <w:r>
        <w:rPr>
          <w:rFonts w:eastAsia="Times New Roman" w:cs="Arial" w:ascii="Arial" w:hAnsi="Arial"/>
          <w:sz w:val="24"/>
          <w:szCs w:val="24"/>
          <w:lang w:eastAsia="ru-RU"/>
        </w:rPr>
        <w:t> - физическое лицо, которое в соответствии с законодательством подлежит общеобязательному государственному социальному страхованию и уплачивает (уплачивало) и/или за которое уплачивается или уплачивался в установленном законом порядке единый взнос и является плательщиком единого взноса, предусмотренное во Временном порядке о сборе и учете единого взноса на общеобязательное государственное социальное страхование на территории Донецкой Народной Республики (далее – Порядок о ЕВ).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иквидационный документ</w:t>
      </w:r>
      <w:r>
        <w:rPr>
          <w:rFonts w:eastAsia="Times New Roman" w:cs="Arial" w:ascii="Arial" w:hAnsi="Arial"/>
          <w:sz w:val="24"/>
          <w:szCs w:val="24"/>
          <w:lang w:eastAsia="ru-RU"/>
        </w:rPr>
        <w:t> - Отчет страхователя с отметкой "ликвидационный", подающийся за последний отчетный период до даты государственной регистрации прекращения  деятельности или до дня принятия соответствующими органами (лицами) решения о ликвидации, банкротстве или прекращении деятельности таких лиц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ица, осуществляющие независимую профессиональную деятельн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>, - лица, осуществляющие независимую профессиональную деятельность, а именно: научную, литературную, артистическую, художественную, образовательную или преподавательскую, а также медицинскую, юридическую практику, в том числе адвокатскую, нотариальную деятельность, или лица, осуществляющие религиозную (миссионерскую) деятельность, другую подобную деятельность и получающие доход от этой деятельности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чальный документ</w:t>
      </w:r>
      <w:r>
        <w:rPr>
          <w:rFonts w:eastAsia="Times New Roman" w:cs="Arial" w:ascii="Arial" w:hAnsi="Arial"/>
          <w:sz w:val="24"/>
          <w:szCs w:val="24"/>
          <w:lang w:eastAsia="ru-RU"/>
        </w:rPr>
        <w:t> - Отчет страхователя с отметкой "начальный", на основании которого создается соответствующий электронный отчет в базе данных органа доходов и сборов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ветственное лицо страхователя</w:t>
      </w:r>
      <w:r>
        <w:rPr>
          <w:rFonts w:eastAsia="Times New Roman" w:cs="Arial" w:ascii="Arial" w:hAnsi="Arial"/>
          <w:sz w:val="24"/>
          <w:szCs w:val="24"/>
          <w:lang w:eastAsia="ru-RU"/>
        </w:rPr>
        <w:t> - работник, на которого возложены обязанности относительно осуществления комплекса работ, связанных с формированием и представлением Отчета, или лицо, уполномоченное страхователем относительно представления Отчета в органы доходов и сборов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чет в электронной форме (далее - электронный отчет)</w:t>
      </w:r>
      <w:r>
        <w:rPr>
          <w:rFonts w:eastAsia="Times New Roman" w:cs="Arial" w:ascii="Arial" w:hAnsi="Arial"/>
          <w:sz w:val="24"/>
          <w:szCs w:val="24"/>
          <w:lang w:eastAsia="ru-RU"/>
        </w:rPr>
        <w:t> - отчет, который сформирован страхователем и подается в органы доходов и сборов в порядке и по форме, определенными данным Порядком, в электронной форме с использованием ЭЦП средствами электронной связи с соблюдением условия относительно регистрации электронной подписи подотчетных лиц в порядке, определенном законодательством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меняющий документ</w:t>
      </w:r>
      <w:r>
        <w:rPr>
          <w:rFonts w:eastAsia="Times New Roman" w:cs="Arial" w:ascii="Arial" w:hAnsi="Arial"/>
          <w:sz w:val="24"/>
          <w:szCs w:val="24"/>
          <w:lang w:eastAsia="ru-RU"/>
        </w:rPr>
        <w:t> - Отчет страхователя с отметкой "отменяющий", являющийся основанием для полной отмены информации, которая предварительно была подана в форме "начальный" органам доходов и сборов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гистрационный номер</w:t>
      </w:r>
      <w:r>
        <w:rPr>
          <w:rFonts w:eastAsia="Times New Roman" w:cs="Arial" w:ascii="Arial" w:hAnsi="Arial"/>
          <w:sz w:val="24"/>
          <w:szCs w:val="24"/>
          <w:lang w:eastAsia="ru-RU"/>
        </w:rPr>
        <w:t> - регистрационный номер учетной карточки налогоплательщика - для физических лиц, кроме лиц, которые имеют отметку в паспорте о праве осуществлять любые платежи по серии и номеру паспорта; регистрационный (учетный) номер налогоплательщика, присваиваемый инвесторам (операторам) по соглашению о распределении продукции, дипломатическим представительствам и консульским учреждениям иностранных государств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естр застрахованных лиц</w:t>
      </w:r>
      <w:r>
        <w:rPr>
          <w:rFonts w:eastAsia="Times New Roman" w:cs="Arial" w:ascii="Arial" w:hAnsi="Arial"/>
          <w:sz w:val="24"/>
          <w:szCs w:val="24"/>
          <w:lang w:eastAsia="ru-RU"/>
        </w:rPr>
        <w:t> - автоматизированный банк сведений, созданный для ведения единого учета физических лиц, подлежащих общеобязательному государственному социальному страхованию в соответствии с Порядком о ЕВ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естр страхователей</w:t>
      </w:r>
      <w:r>
        <w:rPr>
          <w:rFonts w:eastAsia="Times New Roman" w:cs="Arial" w:ascii="Arial" w:hAnsi="Arial"/>
          <w:sz w:val="24"/>
          <w:szCs w:val="24"/>
          <w:lang w:eastAsia="ru-RU"/>
        </w:rPr>
        <w:t> - автоматизированный банк сведений, созданный для ведения учета плательщиков единого взноса - страхователей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рахователи</w:t>
      </w:r>
      <w:r>
        <w:rPr>
          <w:rFonts w:eastAsia="Times New Roman" w:cs="Arial" w:ascii="Arial" w:hAnsi="Arial"/>
          <w:sz w:val="24"/>
          <w:szCs w:val="24"/>
          <w:lang w:eastAsia="ru-RU"/>
        </w:rPr>
        <w:t> - плательщики единого взноса, в т.ч. налоговый агент, отмеченные в части 1 статьи 3 Порядка о ЕВ, на которых возложены обязанности начислять, исчислять и уплачивать единый взнос за плательщиков единого взноса, отмеченных в пункте 2 части первой статьи 1 Порядка о ЕВ, а также плательщики единого взноса, отмеченные в пункте 1.2 части 1 статьи 3 Порядка о ЕВ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Л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физические лица</w:t>
      </w:r>
      <w:r>
        <w:rPr>
          <w:rFonts w:eastAsia="Times New Roman" w:cs="Arial" w:ascii="Arial" w:hAnsi="Arial"/>
          <w:sz w:val="24"/>
          <w:szCs w:val="24"/>
          <w:lang w:eastAsia="ru-RU"/>
        </w:rPr>
        <w:t>, которые выполняют работы (предоставляют услуги) на предприятиях, в учреждениях и организациях, у других юридических лиц или у физических лиц - предпринимателей или лиц, осуществляющих независимую профессиональную деятельность, по гражданско-правовым договорам (кроме физических лиц – предпринимателей)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Л - предприниматели</w:t>
      </w:r>
      <w:r>
        <w:rPr>
          <w:rFonts w:eastAsia="Times New Roman" w:cs="Arial" w:ascii="Arial" w:hAnsi="Arial"/>
          <w:sz w:val="24"/>
          <w:szCs w:val="24"/>
          <w:lang w:eastAsia="ru-RU"/>
        </w:rPr>
        <w:t> - физические лица - предприниматели, в том числе избравшие упрощенную систему налогообложения.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ЭЦП</w:t>
      </w:r>
      <w:r>
        <w:rPr>
          <w:rFonts w:eastAsia="Times New Roman" w:cs="Arial" w:ascii="Arial" w:hAnsi="Arial"/>
          <w:sz w:val="24"/>
          <w:szCs w:val="24"/>
          <w:lang w:eastAsia="ru-RU"/>
        </w:rPr>
        <w:t> - электронная цифровая подпись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ругие термины употребляются в значениях, приведенных в Порядке о ЕВ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Данный Порядок устанавливает порядок, сроки представления в органы доходов и сборов Отчета о суммах начисленной заработной платы (дохода, денежного обеспечения и прочих вознаграждений) застрахованных лиц, на которые начислены суммы единого взноса, а также его форму.</w:t>
      </w:r>
    </w:p>
    <w:p>
      <w:pPr>
        <w:pStyle w:val="Normal"/>
        <w:shd w:fill="FCFCFC" w:val="clear"/>
        <w:spacing w:lineRule="auto" w:line="240" w:before="195" w:after="19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. Общие правила формирования и представления Отчета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тчет в органы доходов и сборов подают: юридические лица – по месту фактического осуществления деятельности и копию в территориальный орган по месту взятия на учет; физические лица – предприниматели – по месту учета в органы доходов и сборов одним из следующих способов: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бумажных носителях, заверенных подписью руководителя страхователя и скрепленных печатью (при наличии), вместе с электронной формой на электронных носителях информации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ствами электронной связи в электронной форме с соблюдением условия относительно регистрации электронной подписи ответственных лиц в порядке, определенном законодательством (в случае представления Отчета в электронной форме он направляется не позднее окончания последнего часа дня, являющегося предельным сроком представления Отчета, предусмотренный Порядком о ЕВ)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тчет на бумажном носителе заполняется на русском языке в печатном виде или шариковой ручкой с синими или черными чернилами печатными буквами без помарок и исправлений. В случае незаполнения той или другой строки Отчета из-за отсутствия операции эта строка прочеркивается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 заполнении полей, состоящих из клеточек, каждый из необходимых символов каллиграфически вписывается в соответствующую отдельную клеточку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мволы не должны выходить за пределы клеточек, а также накладываться на соседние клеточки. Символы: точка, запятая, дефис и тому подобное - проставляются в отдельных клеточках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заполнении поля без клеточек записи в этих полях не должны накладываться на соседние поля и перекрывать служебные надписи бланка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при заполнении таблицы 2 или 3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я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оличество информационных строк превышает количество строк, предусмотренных в Приложении, то в электронной форме Приложения страхователь добавляет необходимое количество строк. Каждая страница таблиц на бумажном носителе визируется руководителем и/или главным бухгалтером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этот абзац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добавлен приказом МДС 329 от 16.09.2015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trike/>
          <w:sz w:val="24"/>
          <w:szCs w:val="24"/>
          <w:lang w:eastAsia="ru-RU"/>
        </w:rPr>
        <w:t xml:space="preserve">Денежные суммы в таблицах Отчета отмечаются в гривнах с копейками. </w:t>
      </w:r>
      <w:r>
        <w:rPr>
          <w:rFonts w:eastAsia="Times New Roman" w:cs="Arial" w:ascii="Arial" w:hAnsi="Arial"/>
          <w:sz w:val="24"/>
          <w:szCs w:val="24"/>
          <w:lang w:eastAsia="ru-RU"/>
        </w:rPr>
        <w:t>Денежные суммы в таблицах Отчета отмечаются в рублях с копейками.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ункт изложен в новой редакции согласно приказу МДС 329 от 16.09.2015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Таблицы Отчета заверяются подписями руководителя и главного бухгалтера (при наличии такой должности у страхователя). Таблицы Отчета страхователей удостоверяются печатью (при наличии)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Отчет должен содержать такие обязательные реквизиты: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п формы ("дополнительный", "начальный", "ликвидационный", "отменяющий", "назначение пенсии")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й период, за который подается Отчет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(фамилия, имя, отчество) страхователя согласно Единому государственному реестру юридических лиц и физических лиц – предпринимателей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 номер/серия и номер паспорта (для физических лиц, которые имеют отметку в паспорте о праве осуществлять любые платежи по серии и номеру паспорта)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д основного вида экономической деятельности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нахождение (местожительство) страхователя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д территориального органа Министерства доходов и сборов, которому подается Отчет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едставления Отчета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ициалы, фамилии, регистрационные номера или серии и номера паспортов должностных лиц страхователя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штатных работников за отчетный период (при наличии)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застрахованных лиц в отчетном периоде, которым начислены выплаты (при наличии)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работная плата, на которую начисляется единый взнос в расчете на одно застрахованное лицо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застрахованных лиц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страхователя - физического лица и/или должностных лиц страхователя, заверенные печатью страхователя (при наличии)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еченные реквизиты должны быть обязательно заполнены во всех таблицах приложений к Отчету, где они предусмотрены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Электронная форма Отчета, который представляется на электронных носителях, должна быть идентичной Отчету на бумажных носителях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Отчет страхователем должен подаваться в полном объеме. Отчет, составленный с нарушением требований настоящего Порядка, в том числе без обязательных реквизитов, предусмотренных пунктом 6 данного раздела, и поданный без всех необходимых таблиц, не считается отчетом и считается таким, что не подавался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 случае прекращения деятельности без правопреемника или снятия с учета в территориальных органах доходов и сборов страхователь обязан подать Отчет за последний отчетный период до даты государственной регистрации прекращения и Отчеты за предыдущие отчетные периоды, если они не подавались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Если при прекращении деятельности страхователя есть правопреемник, Отчет территориальному органу доходов и сборов подается правопреемником, если правопреемство подтверждено учредительными документами с указанием правопреемника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этом правопреемник обязательно отмечает на титульном листе регистрационный номер или серию и номер паспорта ликвидированного страхователя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Если юридические лица или ФЛ - предприниматели не используют труд физических лиц на условиях трудового соглашения или на других условиях, предусмотренных законодательством, Отчет за наемных работников территориальным органам доходов и сборов ими не подается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Если последний день срока представления Отчета приходится на выходной, праздничный или другой нерабочий день, то последним днем представления Отчета считается первый после него рабочий день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При приеме Отчета, который представляется лично страхователем или уполномоченным на это лицом, ответственное лицо территориального органа доходов и сборов обязано визуально проверить наличие заполнения всех обязательных реквизитов, предусмотренных пунктом 6 этого раздела, на бумажных носителях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е лицо территориального органа доходов и сборов, принимающее Отчет от страхователя, регистрирует Отчет, проставляет регистрационный номер с указанием даты фактического получения территориальным органом доходов и сборов и обязательно удостоверяет собственной подписью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иска о получении Отчета заполняется ответственным лицом территориального органа доходов и сборов, принявшим пакет документов. При приеме документов расписка о получении Отчета заверяется штампом с грифом "ПОЛУЧЕНО" и возвращается страхователю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Ответственным за правильность и достоверность заполнения Отчета является страхователь.</w:t>
      </w:r>
    </w:p>
    <w:p>
      <w:pPr>
        <w:pStyle w:val="Normal"/>
        <w:shd w:fill="FCFCFC" w:val="clear"/>
        <w:spacing w:lineRule="auto" w:line="240" w:before="195" w:after="19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I. Формы и сроки представления Отчета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Страхователи, использующие труд физических лиц на условиях трудового договора (контракта) или на других условиях, предусмотренных законодательством, или по гражданско-правовым договорам (кроме гражданско-правового договора, заключенного с ФЛ - предпринимателем, если выполняемые работы (предоставляемые услуги) отвечают видам деятельности, отмеченным в Едином государственном реестре юридических лиц и физических лиц-предпринимателей), в части представления Отчета за таких лиц обязаны формировать и подавать территориальным органам доходов и сборов Отчет в течение 20 календарных дней месяца, следующих за отчетным периодом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м периодом для страхователей, указанных в п.1 настоящего раздела является календарный месяц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 подается по форме согласно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ю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данному Порядку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ФЛ - предприниматели, избравшие упрощенную систему налогообложения I-II групп, формируют и подают территориальным органам доходов и сборов Отчет сами за себя один раз в год до 10 февраля года, наступающего за отчетным периодом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м периодом для ФЛ - предпринимателей, указанных в п.2 данного раздела является календарный год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 подается по форме согласно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ю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Порядку с указанием типа формы "начальный". В течение года в случае назначении пенсии представляется Отчет с отметкой "назначение пенсии" за период до даты формирования заявления на назначение пенсии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3. ФЛ - предприниматели, избравшие упрощенную систему налогообложения III группы, формируют и подают территориальным органам доходов и сборов Отчет сами за себя, в течение 20 календарных дней месяца, следующих за отчетным периодом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Отчетным периодом для ФЛ - предпринимателей, указанных в п.3 данного раздела является календарный месяц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Отчет подается по форме согласно </w:t>
      </w:r>
      <w:hyperlink r:id="rId5">
        <w:r>
          <w:rPr>
            <w:rStyle w:val="InternetLink"/>
            <w:rFonts w:eastAsia="Times New Roman" w:cs="Arial" w:ascii="Arial" w:hAnsi="Arial"/>
            <w:strike/>
            <w:sz w:val="24"/>
            <w:szCs w:val="24"/>
            <w:u w:val="single"/>
            <w:lang w:eastAsia="ru-RU"/>
          </w:rPr>
          <w:t>приложению 2</w:t>
        </w:r>
      </w:hyperlink>
      <w:r>
        <w:rPr>
          <w:rFonts w:eastAsia="Times New Roman" w:cs="Arial" w:ascii="Arial" w:hAnsi="Arial"/>
          <w:strike/>
          <w:sz w:val="24"/>
          <w:szCs w:val="24"/>
          <w:lang w:eastAsia="ru-RU"/>
        </w:rPr>
        <w:t> к данному Порядку с указанием типа формы "начальный". В случае назначения пенсии в отчетном периоде представляется Отчет с отметкой "начальный и назначение пенсии"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ФЛ - предприниматели, избравшие упрощенную систему налогообложения III группы, формируют и подают территориальным органам доходов и сборов Отчет сами за себя один раз в год до 10 февраля года, наступающего за отчетным периодом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м периодом для ФЛ - предпринимателей, указанных в п.2 данного раздела является календарный год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 подается по форме согласно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ю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 к данному Порядку с указанием типа формы "начальный". В случае назначения пенсии в отчетном периоде представляется Отчет с отметкой «начальный» и «назначение пенсии. 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ункт 3 изложен в новой редакции согласно приказу МДС 329 от 16.09.2015 г</w:t>
      </w:r>
      <w:r>
        <w:rPr>
          <w:rFonts w:eastAsia="Times New Roman" w:cs="Arial" w:ascii="Arial" w:hAnsi="Arial"/>
          <w:sz w:val="24"/>
          <w:szCs w:val="24"/>
          <w:lang w:eastAsia="ru-RU"/>
        </w:rPr>
        <w:t>.)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4. ФЛ - предприниматели, которые являются плательщиками налога на прибыль, формируют и подают территориальным органам доходов и сборов Отчет сами за себя, в течение 20 календарных дней, следующих за отчетным периодом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Отчетным периодом для ФЛ - предпринимателей, указанных в п.4 данного раздела является календарный месяц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Отчет подается по форме согласно </w:t>
      </w:r>
      <w:hyperlink r:id="rId7">
        <w:r>
          <w:rPr>
            <w:rStyle w:val="InternetLink"/>
            <w:rFonts w:eastAsia="Times New Roman" w:cs="Arial" w:ascii="Arial" w:hAnsi="Arial"/>
            <w:strike/>
            <w:sz w:val="24"/>
            <w:szCs w:val="24"/>
            <w:u w:val="single"/>
            <w:lang w:eastAsia="ru-RU"/>
          </w:rPr>
          <w:t>приложению 2</w:t>
        </w:r>
      </w:hyperlink>
      <w:r>
        <w:rPr>
          <w:rFonts w:eastAsia="Times New Roman" w:cs="Arial" w:ascii="Arial" w:hAnsi="Arial"/>
          <w:strike/>
          <w:sz w:val="24"/>
          <w:szCs w:val="24"/>
          <w:lang w:eastAsia="ru-RU"/>
        </w:rPr>
        <w:t> к данному Порядку с указанием типа формы "начальный". В случае назначения пенсии в отчетном периоде представляется Отчет с отметкой "начальный и назначение пенсии".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ФЛ - предприниматели, которые являются плательщиками налога на прибыль, формируют и подают в органы доходов и сборов Отчет сами за себя, в течение 20 календарных дней месяца, следующих за отчетным периодом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м периодом для ФЛ – предпринимателей данного пункта является календарный месяц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 подается по форме согласно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 Приложения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Порядку с указанием типа формы "начальный", "уточняющий"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азначения пенсии в отчетном периоде Отчет представляется  с отметкой «начальный» и «назначение пенси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ункт 4 изложен в новой редакции согласно приказу МДС 329 от 16.09.2015 г</w:t>
      </w:r>
      <w:r>
        <w:rPr>
          <w:rFonts w:eastAsia="Times New Roman" w:cs="Arial" w:ascii="Arial" w:hAnsi="Arial"/>
          <w:sz w:val="24"/>
          <w:szCs w:val="24"/>
          <w:lang w:eastAsia="ru-RU"/>
        </w:rPr>
        <w:t>.)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ФЛ – предприниматели, осуществляющие независимую профессиональную деятельность, формируют и подают территориальным органам доходов и сборов Отчет сами за себя, в течение 20 календарных дней месяца, следующих за отчетным периодом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м периодом для ФЛ - предпринимателей, указанных в п.5 данного раздела является  календарный месяц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 подается по форме согласно 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ю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данному Порядку с указанием типа формы "начальный". В случае назначения пенсии в отчетном периоде представляется Отчет с отметкой "начальный и назначение пенсии"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ФЛ - предприниматели, избравшие упрощенную систему налогообложения, освобождаются от уплаты за себя единого взноса, если они являются пенсионерами или инвалидами и получают в соответствии с законодательством пенсию или социальное пособие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 указанными лицами не подается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Если страхователь из числа страхователей, указанных в пунктах 1-6 настоящего раздела, в отчетном периоде изменяет местонахождение, или место регистрации (вне границ обслуживания территориального органа доходов и сборов, в котором он состоит на учете), Отчет за этот отчетный период (с первого до последнего календарного числа отчетного периода) подается территориальному органу доходов и сборов по новому месту взятия на учет, кроме юридических лиц, которые подают отчет по месту фактического осуществления деятельности и копию в территориальный орган по месту взятия на учет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 случае государственной регистрации прекращения предпринимательской деятельности страхователя, он обязан подать сам за себя Отчет с указанием типа формы "ликвидационный", за последний отчетный период до дня  прекращения предпринимательской деятельности. Последним отчетным периодом является дата сдачи «ликвидационного» отчета.</w:t>
      </w:r>
    </w:p>
    <w:p>
      <w:pPr>
        <w:pStyle w:val="Normal"/>
        <w:shd w:fill="FCFCFC" w:val="clear"/>
        <w:spacing w:lineRule="auto" w:line="240" w:before="195" w:after="19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V. Формирование Отчета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1. Отчет формируется на основании бухгалтерских и других документов, в соответствии с которыми осуществляется начисление или которые подтверждают начисление выплат (дохода), на которые в соответствии с Положением начисляется единый взнос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тчет формируется на основании бухгалтерских и других документов, в соответствии с которыми осуществляется начисление или которые подтверждают начисление выплат (дохода), на которые в соответствии с Временным порядком начисляется единый взнос.»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ункт 1 изложен в новой редакции согласно приказу МДС 329 от 16.09.2015 г</w:t>
      </w:r>
      <w:r>
        <w:rPr>
          <w:rFonts w:eastAsia="Times New Roman" w:cs="Arial" w:ascii="Arial" w:hAnsi="Arial"/>
          <w:sz w:val="24"/>
          <w:szCs w:val="24"/>
          <w:lang w:eastAsia="ru-RU"/>
        </w:rPr>
        <w:t>.)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тчет должен содержать основные данные о страхователе и перечень таблиц Отчета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акже для юридических лиц, которые имеют обособленные подразделение с одним идентификационным кодом: головное предприятие заполняет данные об обособленных подразделениях с присвоением им постоянных кодов (номеров). Обособленное подразделение представляет отчет по месту фактического осуществления хозяйственной деятельности, в отчете обязательно указывает присвоенный головным предприятием ему постоянный код (номер)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 формируется страхователем или ответственным лицом страхователя и включает таблицы, приведенные в приложениях 1, 2 к настоящему Порядку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формировании Отчета страхователем или ответственным лицом страхователя, определенными в пунктах 1-5 раздела III настоящего Порядка, отмечается тип формы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 титульных листах приложений 1, 2 к настоящему Порядку напротив таблиц в Отчетах, в случае отсутствия показателей, заполняется: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бумажных носителях - проставляются прочерки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электронной форме - поле остается незаполненным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рафе "Количество листов" указывается количество листов документа одной таблицы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графе "Количество строк" указывается количество заполненных строк на листах документов одной таблицы для таблиц 2, 3 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я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 Порядку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рафе "Всего" указывается общее количество листов документов и общий итог строк в этих листах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Таблица 1 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я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Порядку формируется и подается страхователями, определенными пунктом 1 раздела III настоящего Порядка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наемных работников – инвалидов, работающих на предприятиях, организациях и общественных организациях инвалидов, в частности УТОГ, УТОС, у которых количество инвалидов составляет не меньше 50% общей численности работников, и при условии, что фонд оплаты труда таких инвалидов составляет не меньше 25% суммы затрат на оплату труда, начисление единого взноса в размере 3% вступит в силу после принятия Президиумом Совета Министров соответствующего постановления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Таблица 2 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я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Порядку предназначена для регистрации застрахованных лиц в реестре застрахованных лиц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2 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я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Порядку подается страхователем, если в течение отчетного периода: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ыл заключен или расторгнут трудовой договор (гражданско-правовой договор, кроме гражданско-правового договора, заключенного с физическим лицом - предпринимателем, если выполняемые работы (предоставляемые услуги) отвечают видам деятельности, указанным в извлечении из Единого государственного реестра юридических лиц и физических лиц - предпринимателей) с застрахованным лицом;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когда по данным страхователя в течение отчетного периода не было зафиксировано фактов заключения и расторжения трудовых соглашений (гражданско-правового договора), предоставление соответствующего отпуска, таблица 2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я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данному Порядку не формируется и не представляется территориальному органу доходов и сборов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 течение отчетного периода страхователем с застрахованным лицом был расторгнут трудовой договор, а потом опять заключен, на такое застрахованное лицо делается две записи в таблице 2 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я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: первая запись с указанием даты прекращения трудовых отношений; вторая - с указанием даты начала трудовых отношений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Таблица 3 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я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Порядку предназначена для формирования страхователем в разрезе каждого застрахованного лица сведений о суммах начисленной ему заработной платы (дохода) в отчетном месяце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афа 5 «Код категории ЗЛ» заполняется согласно Таблице соответствия застрахованного лица и кодов базы начисления и размеров ставок единого взноса на общеобязательное государственное социальное страхование (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Порядку)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Графа 8 "Код типа начислений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рафа 7 «Код начислений» заполняется страхователем только в случаях, предусмотренных перечнем кодов типа начислений 1-6, или поле остается пустым. Если в отчете согласно 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ю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Порядку отображаются суммы заработка (дохода, денежного обеспечения), пособия по временной нетрудоспособности и пособия по беременности и родам, которые были начислены в отчетном периоде поле, «Тип начислений» остается пустым.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изложено в новой редакции согласно приказу МДС 329 от 16.09.2015 г</w:t>
      </w:r>
      <w:r>
        <w:rPr>
          <w:rFonts w:eastAsia="Times New Roman" w:cs="Arial" w:ascii="Arial" w:hAnsi="Arial"/>
          <w:sz w:val="24"/>
          <w:szCs w:val="24"/>
          <w:lang w:eastAsia="ru-RU"/>
        </w:rPr>
        <w:t>.)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д типа начислений 1 указывается только для лиц, получающих заработную плату (доход) за выполненную работу (предоставленные услуги), срок выполнения которых превышает календарный месяц и единый взнос начисляется на сумму, определяемую путем деления заработной платы (дохода), выплаченной по результатам работы, на количество месяцев, за которые она начислена, а также лицам, которым после увольнения с работы начислена заработная плата (доход) за отработанное время или согласно решению суда, - средняя заработная плата за вынужденный прогул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ды типа начислений 2,3,5,6 указывается только в случаях доначисления или уменьшения суммы единого взноса застрахованному лицу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доначисляют или уменьшают сумму единого взноса на сумму заработной платы (дохода), начисленной в предыдущих отчетных периодах, применяют коды типа начислений 2 и 3: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- сумма заработной платы (дохода), начисленная в предыдущих отчетных периодах на основании бухгалтерских и других документов, в соответствии с которыми проводится начисление (исчисление) или которые подтверждают начисление (исчисление) заработной платы (дохода), на которую страхователем самостоятельно доначислена сумма единого взноса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- сумма заработной платы (дохода), начисленная в предыдущих отчетных периодах на основании бухгалтерских и других документов, в соответствии с которыми проводится начисление (исчисление) или которые подтверждают начисление (исчисление) заработной платы (дохода), на которую страхователем самостоятельно уменьшена излишне начисленная сумма единого взноса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ы, начисленные за дни ежегодных и дополнительных отпусков, вносятся в графу "Общая сумма начисленной заработной платы (дохода) (всего с начала отчетного месяца)" с указанием соответствующего месяца только в сумме, приходящейся на дни отпуска в этом месяце, с кодом типа начислений 4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ы, приходящиеся на дни отпуска последующих месяцев, включаются в поле последующих месяцев и отображаются в отдельных строках по первой строке с кодом типа начислений 4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органы доходов и сборов доначисляют или уменьшают сумму единого взноса на сумму заработной платы (дохода), начисленной в предыдущих отчетных периодах, то применяются коды типа начислений 5 и 6: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- сумма заработной платы (дохода), начисленная в предыдущих отчетных периодах на основании бухгалтерских и других документов, в соответствии с которыми проводится начисление (исчисление) или которые подтверждают начисление (исчисление) заработной платы (дохода), на которую при проверке органами доходов и сборов доначислена сумма единого взноса;</w:t>
      </w:r>
    </w:p>
    <w:p>
      <w:pPr>
        <w:pStyle w:val="Normal"/>
        <w:shd w:fill="FCFCFC" w:val="clear"/>
        <w:spacing w:lineRule="auto" w:line="240" w:before="195" w:after="195"/>
        <w:ind w:left="-5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- сумма заработной платы (дохода), начисленная в предыдущих отчетных периодах на основании бухгалтерских и других документов, в соответствии с которыми проводится начисление (исчисление) или которые подтверждают начисление (исчисление) заработной платы (дохода), на которую при проверке органами доходов и сборов уменьшена излишне начисленная сумма единого взноса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фа "Общая сумма начисленной заработной платы (дохода) (за отчетный месяц)" по каждому отдельному застрахованному лицу формируется с учетом такой очередности отражения выплат, при условии их начисления этому лицу в одном отчетном периоде: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начисленной заработной платы по видам выплат, включающим основную и дополнительную заработную плату, другие поощрительные и компенсационные выплаты, в том числе в натуральной форме, определяемые в соответствии с Законом ДНР «Об оплате труда»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вознаграждения по гражданско-правовым договорам (кроме гражданско-правового договора, заключенного с ФЛ - предпринимателем, если выполняемые работы (предоставляемые услуги) отвечают видам деятельности, указанным в Едином государственном реестре юридических лиц и физических лиц, - предпринимателей, его как предпринимателя)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пособия по временной нетрудоспособности и пособия по беременности и родам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уммы выплат, начисленные за дни временной нетрудоспособности и пособия по беременности и родам, отражаются в отдельных строках с кодами категорий застрахованного лица, определенных в 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и 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Порядку, в поле соответствующего месяца только в сумме, которая приходится на такой месяц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Если начисление заработной платы осуществляется за предыдущий период, в частности в связи с уточнением количества отработанного времени, выявлением ошибок, суммы доначисленной заработной платы включаются в заработную плату месяца, в котором были осуществлены такие доначисления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Внесение отрицательных значений сумм начисленной заработной платы (дохода) допускается только: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при отражении сумм перерасчета заработка (дохода), связанного с уточнением количества отработанного времени в связи с временной нетрудоспособностью и пособия по беременности и рода, начисленных в предыдущих периодах;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при отражении сторнированных сумм отпускных и пособия по временной нетрудоспособности и пособия по беременности и родам, начисленных в предыдущих периодах;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абзацы 19-22 пункта 8 исключены приказом МДС 329 от 16.09.2015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исления отображаются за календарный месяц (с первого до последнего числа месяца)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одно застрахованное лицо допускается несколько записей в таблице 3 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я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настоящему Порядку, если в течение одного отчетного периода застрахованному лицу были осуществлены начисления выплат, в которых отличаются база начисления единого взноса и размеры ставок единого взноса на общеобязательное государственное социальное страхование (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о календарных дней пребывания в трудовых/гражданско-правовых отношениях в течение отчетного месяца не может указываться в отчетном месяце за будущие и прошедшие отчетные периоды, за исключением отпуска и случаев восстановления на работе лица по решению суда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ФЛ – предприниматели, которые являются плательщиками налога на прибыль или осуществляют независимую профессиональную деятельность, формируют и представляют сами за себя территориальным органам доходов и сборов Отчет согласно таблице 1 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я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данному Порядку. В случае назначения пенсии в отчетном периоде представляется Отчет с отметкой "начальный и назначение пенсии"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10. ФЛ - предприниматели, которые являются плательщиками упрощенного налога I, II группы, формируют и представляют сами за себя территориальным органам доходов и сборов Отчет согласно таблице 2 </w:t>
      </w:r>
      <w:hyperlink r:id="rId23">
        <w:r>
          <w:rPr>
            <w:rStyle w:val="InternetLink"/>
            <w:rFonts w:eastAsia="Times New Roman" w:cs="Arial" w:ascii="Arial" w:hAnsi="Arial"/>
            <w:strike/>
            <w:sz w:val="24"/>
            <w:szCs w:val="24"/>
            <w:u w:val="single"/>
            <w:lang w:eastAsia="ru-RU"/>
          </w:rPr>
          <w:t>приложения 2</w:t>
        </w:r>
      </w:hyperlink>
      <w:r>
        <w:rPr>
          <w:rFonts w:eastAsia="Times New Roman" w:cs="Arial" w:ascii="Arial" w:hAnsi="Arial"/>
          <w:strike/>
          <w:sz w:val="24"/>
          <w:szCs w:val="24"/>
          <w:lang w:eastAsia="ru-RU"/>
        </w:rPr>
        <w:t> к данному Порядку. На протяжении года в случае назначения пенсии представляется Отчет с отметкой "назначение пенсии" за период до даты формирования заявления на назначение пенсии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ФЛ - предприниматели, которые являются плательщиками упрощенного налога I, II, III группы, формируют и представляют сами за себя территориальным органам доходов и сборов Отчет согласно таблице 2 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я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к данному Порядку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ротяжении года в случае назначения пенсии представляется Отчет с отметкой "назначение пенсии" за период до даты формирования заявления на назначение пенсии.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ункт 10 изложен в новой редакции согласно приказу МДС 329 от 16.09.2015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11. ФЛ - предприниматели, которые являются плательщиками упрощенного налога III группы, формируют и представляют сами за себя территориальным органам доходов и сборов Отчет согласно таблице 3 </w:t>
      </w:r>
      <w:hyperlink r:id="rId25">
        <w:r>
          <w:rPr>
            <w:rStyle w:val="InternetLink"/>
            <w:rFonts w:eastAsia="Times New Roman" w:cs="Arial" w:ascii="Arial" w:hAnsi="Arial"/>
            <w:strike/>
            <w:sz w:val="24"/>
            <w:szCs w:val="24"/>
            <w:u w:val="single"/>
            <w:lang w:eastAsia="ru-RU"/>
          </w:rPr>
          <w:t>приложения 2</w:t>
        </w:r>
      </w:hyperlink>
      <w:r>
        <w:rPr>
          <w:rFonts w:eastAsia="Times New Roman" w:cs="Arial" w:ascii="Arial" w:hAnsi="Arial"/>
          <w:strike/>
          <w:sz w:val="24"/>
          <w:szCs w:val="24"/>
          <w:lang w:eastAsia="ru-RU"/>
        </w:rPr>
        <w:t> к данному Порядку. В случае назначения пенсии в отчетном периоде представляется Отчет с отметкой "начальный и назначение пенсии".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ункт 11 исключён приказом МДС 329 от 16.09.2015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195" w:after="19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. Исправление ошибок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 случае выявления ошибки в Отчете до окончания срока представления этого Отчета страхователь повторно формирует и подает Отчет в полном объеме территориальному органу доходов и сборов по месту учета, учитывая п.1 раздела 2 настоящего Порядка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ующим считается последний электронный или бумажный Отчет, поданный страхователем до окончания сроков представления отчетности, определенных настоящим Порядком.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trike/>
          <w:sz w:val="24"/>
          <w:szCs w:val="24"/>
          <w:lang w:eastAsia="ru-RU"/>
        </w:rPr>
        <w:t>Если необходимо полностью отменить сведения, подаются только отменяющие документы относительно выявленных недостоверных сведений о застрахованном лице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sz w:val="24"/>
          <w:szCs w:val="24"/>
          <w:lang w:eastAsia="ru-RU"/>
        </w:rPr>
        <w:t>В случае если страхователем были допущены ошибки за предыдущие отчетные периоды, страхователь должен сформировать и представить одновременно отчет, содержащий таблицы с типом «отменяющий» - с ошибочными сведениями и таблицы с типом «начальный» - с правильными сведениями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Если нужно полностью отменить сведения, указанные в таблице 2 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иложения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представляются только отменяющие документы о выявленных недостоверных сведениях о застрахованном лице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страхователем были допущены ошибки за предыдущие отчетные периоды, страхователь формирует и представляет одновременно отчет, содержащий таблицы с типом «отменяющий» - с ошибочными сведениями и таблицы с типом «дополнительная» - с правильными сведениями.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ункт 2 изложен в новой редакции согласно приказу МДС 329 от 16.09.2015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Если страхователем не представлялся Отчет за предыдущий отчетный период (периоды), то в текущем отчетном месяце не допускается отражение сумм начисленного единого взноса застрахованным лицам за предыдущий отчетный период (периоды). В таком случае страхователь обязан представить Отчет за текущий отчетный период и в случае необходимости отдельно за предыдущий период (периоды).</w:t>
      </w:r>
    </w:p>
    <w:p>
      <w:pPr>
        <w:pStyle w:val="Normal"/>
        <w:shd w:fill="FCFCFC" w:val="clear"/>
        <w:spacing w:lineRule="auto" w:line="240" w:before="195" w:after="19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случае, если страхователь представляет за один и тот же отчетный период таблицы со статусами "отменяющий" и "дополнительный", они представляются с отдельными титульными листами (как два отдельных Отчета).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Если страхователем была допущена ошибка в реквизитах (кроме сумм), касающаяся страхователя или застрахованного лица, - представляются отменяющие документы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в суммах начисленной заработной платы или дохода и в связи с этим начисленных сумм единого взноса за отчетный месяц при формировании и представлении отменяющих документов не допускаются.</w:t>
      </w:r>
    </w:p>
    <w:p>
      <w:pPr>
        <w:pStyle w:val="Normal"/>
        <w:shd w:fill="FCFCFC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ункт 5 добавлен приказом МДС 329 от 16.09.2015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sdnr.info/images/esv/prikaz_329/prilogenie_1.xls" TargetMode="External"/><Relationship Id="rId3" Type="http://schemas.openxmlformats.org/officeDocument/2006/relationships/hyperlink" Target="http://mdsdnr.info/images/esv/prikaz_209/prilogenie_1.xls" TargetMode="External"/><Relationship Id="rId4" Type="http://schemas.openxmlformats.org/officeDocument/2006/relationships/hyperlink" Target="http://mdsdnr.info/images/esv/prikaz_209/prilogenie_2.xls" TargetMode="External"/><Relationship Id="rId5" Type="http://schemas.openxmlformats.org/officeDocument/2006/relationships/hyperlink" Target="http://mdsdnr.info/images/esv/prikaz_209/prilogenie_2.xls" TargetMode="External"/><Relationship Id="rId6" Type="http://schemas.openxmlformats.org/officeDocument/2006/relationships/hyperlink" Target="http://mdsdnr.info/images/esv/prikaz_329/prilogenie_2.xls" TargetMode="External"/><Relationship Id="rId7" Type="http://schemas.openxmlformats.org/officeDocument/2006/relationships/hyperlink" Target="http://mdsdnr.info/images/esv/prikaz_209/prilogenie_2.xls" TargetMode="External"/><Relationship Id="rId8" Type="http://schemas.openxmlformats.org/officeDocument/2006/relationships/hyperlink" Target="http://mdsdnr.info/images/esv/prikaz_329/prilogenie_2.xls" TargetMode="External"/><Relationship Id="rId9" Type="http://schemas.openxmlformats.org/officeDocument/2006/relationships/hyperlink" Target="http://mdsdnr.info/images/esv/prikaz_209/prilogenie_2.xls" TargetMode="External"/><Relationship Id="rId10" Type="http://schemas.openxmlformats.org/officeDocument/2006/relationships/hyperlink" Target="http://mdsdnr.info/images/esv/prikaz_209/prilogenie_1.xls" TargetMode="External"/><Relationship Id="rId11" Type="http://schemas.openxmlformats.org/officeDocument/2006/relationships/hyperlink" Target="http://mdsdnr.info/images/esv/prikaz_209/prilogenie_1.xls" TargetMode="External"/><Relationship Id="rId12" Type="http://schemas.openxmlformats.org/officeDocument/2006/relationships/hyperlink" Target="http://mdsdnr.info/images/esv/prikaz_209/prilogenie_1.xls" TargetMode="External"/><Relationship Id="rId13" Type="http://schemas.openxmlformats.org/officeDocument/2006/relationships/hyperlink" Target="http://mdsdnr.info/images/esv/prikaz_209/prilogenie_1.xls" TargetMode="External"/><Relationship Id="rId14" Type="http://schemas.openxmlformats.org/officeDocument/2006/relationships/hyperlink" Target="http://mdsdnr.info/images/esv/prikaz_209/prilogenie_1.xls" TargetMode="External"/><Relationship Id="rId15" Type="http://schemas.openxmlformats.org/officeDocument/2006/relationships/hyperlink" Target="http://mdsdnr.info/images/esv/prikaz_209/prilogenie_1.xls" TargetMode="External"/><Relationship Id="rId16" Type="http://schemas.openxmlformats.org/officeDocument/2006/relationships/hyperlink" Target="http://mdsdnr.info/images/esv/prikaz_209/prilogenie_1.xls" TargetMode="External"/><Relationship Id="rId17" Type="http://schemas.openxmlformats.org/officeDocument/2006/relationships/hyperlink" Target="http://mdsdnr.info/images/esv/prikaz_209/prilogenie_3.xls" TargetMode="External"/><Relationship Id="rId18" Type="http://schemas.openxmlformats.org/officeDocument/2006/relationships/hyperlink" Target="http://mdsdnr.info/images/esv/prikaz_209/prilogenie_1.xls" TargetMode="External"/><Relationship Id="rId19" Type="http://schemas.openxmlformats.org/officeDocument/2006/relationships/hyperlink" Target="http://mdsdnr.info/images/esv/prikaz_209/prilogenie_3.xls" TargetMode="External"/><Relationship Id="rId20" Type="http://schemas.openxmlformats.org/officeDocument/2006/relationships/hyperlink" Target="http://mdsdnr.info/images/esv/prikaz_209/prilogenie_1.xls" TargetMode="External"/><Relationship Id="rId21" Type="http://schemas.openxmlformats.org/officeDocument/2006/relationships/hyperlink" Target="http://mdsdnr.info/images/esv/prikaz_209/prilogenie_3.xls" TargetMode="External"/><Relationship Id="rId22" Type="http://schemas.openxmlformats.org/officeDocument/2006/relationships/hyperlink" Target="http://mdsdnr.info/images/esv/prikaz_209/prilogenie_2.xls" TargetMode="External"/><Relationship Id="rId23" Type="http://schemas.openxmlformats.org/officeDocument/2006/relationships/hyperlink" Target="http://mdsdnr.info/images/esv/prikaz_209/prilogenie_2.xls" TargetMode="External"/><Relationship Id="rId24" Type="http://schemas.openxmlformats.org/officeDocument/2006/relationships/hyperlink" Target="http://mdsdnr.info/images/esv/prikaz_329/prilogenie_2.xls" TargetMode="External"/><Relationship Id="rId25" Type="http://schemas.openxmlformats.org/officeDocument/2006/relationships/hyperlink" Target="http://mdsdnr.info/images/esv/prikaz_209/prilogenie_2.xls" TargetMode="External"/><Relationship Id="rId26" Type="http://schemas.openxmlformats.org/officeDocument/2006/relationships/hyperlink" Target="http://mdsdnr.info/images/esv/prikaz_329/prilogenie_1.xl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43:00Z</dcterms:created>
  <dc:creator>DNA7 X86</dc:creator>
  <dc:description/>
  <dc:language>en-US</dc:language>
  <cp:lastModifiedBy>DNA7 X86</cp:lastModifiedBy>
  <cp:lastPrinted>2015-07-04T17:34:00Z</cp:lastPrinted>
  <dcterms:modified xsi:type="dcterms:W3CDTF">2016-05-28T10:43:00Z</dcterms:modified>
  <cp:revision>2</cp:revision>
  <dc:subject/>
  <dc:title/>
</cp:coreProperties>
</file>